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湖北省核工业地质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报考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岗位：               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填表日期：   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192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71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lenovo</cp:lastModifiedBy>
  <cp:lastPrinted>2021-07-03T02:51:00Z</cp:lastPrinted>
  <dcterms:modified xsi:type="dcterms:W3CDTF">2024-05-09T10:24:40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